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.png" ContentType="image/png"/>
  <Override PartName="/word/media/image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b/>
          <w:bCs/>
          <w:szCs w:val="28"/>
        </w:rPr>
        <w:t>Урок</w:t>
      </w:r>
      <w:r>
        <w:rPr>
          <w:b/>
          <w:szCs w:val="28"/>
        </w:rPr>
        <w:t xml:space="preserve"> по алгебре и началам анализа в 1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Степенные функции, их свойства и граф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- Обобщение и систематизация знаний учащихся по теме «Степенные функции, их свойства и графики. </w:t>
      </w:r>
      <w:r>
        <w:rPr>
          <w:color w:val="000000"/>
          <w:sz w:val="28"/>
          <w:szCs w:val="28"/>
          <w:shd w:fill="FFFFFF" w:val="clear"/>
        </w:rPr>
        <w:t>Проверить степень усвоения изученного материала.</w:t>
      </w:r>
      <w:r>
        <w:rPr>
          <w:sz w:val="28"/>
          <w:szCs w:val="28"/>
        </w:rPr>
        <w:t xml:space="preserve"> Подготовка к ЕГЭ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Развивающая –</w:t>
      </w:r>
      <w:r>
        <w:rPr>
          <w:sz w:val="28"/>
          <w:szCs w:val="28"/>
        </w:rPr>
        <w:t xml:space="preserve"> Формирование способности анализировать, обобщать полученные знания. Формирование логического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оспитательная –</w:t>
      </w:r>
      <w:r>
        <w:rPr>
          <w:sz w:val="28"/>
          <w:szCs w:val="28"/>
        </w:rPr>
        <w:t> Повышение интереса к получению новых знаний, воспитание графической культуры, формирование навыков умственного труда через поиск рациональных путей решения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 уро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- Персональный компью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Проек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тема занятия, ц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 предыдущих уроках мы с вами изучили графики и свойства степенной функции, научились решать ключевые задачи,  задачи повышенной сложности и задачи ЕГЭ. Сегодня на уроке систематизируем получ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 учащихс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А) </w:t>
      </w:r>
      <w:r>
        <w:rPr>
          <w:sz w:val="28"/>
          <w:szCs w:val="28"/>
        </w:rPr>
        <w:t>Разбор домашнего задания по материалам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№1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40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айти область определения функции:</w:t>
      </w:r>
    </w:p>
    <w:p>
      <w:pPr>
        <w:pStyle w:val="Normal"/>
        <w:ind w:left="540" w:hanging="0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94535" cy="45148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2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неравенство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17145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 №3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ть графически уравнение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0440" cy="41846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Б)</w:t>
      </w:r>
      <w:r>
        <w:rPr>
          <w:color w:val="000000"/>
          <w:sz w:val="28"/>
          <w:szCs w:val="28"/>
          <w:shd w:fill="FFFFFF" w:val="clear"/>
        </w:rPr>
        <w:t xml:space="preserve"> Ученикам предлагается работа  в формате тестов: выбор правильного от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йдите область определения функ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314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  <w:tab w:val="left" w:pos="259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А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108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  <w:tab w:val="left" w:pos="259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380" w:leader="none"/>
          <w:tab w:val="left" w:pos="259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Б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  <w:tab w:val="left" w:pos="259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380" w:leader="none"/>
          <w:tab w:val="left" w:pos="259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20193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акая из предложенных функций возрастает на множестве всех действительных чисел?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5345</wp:posOffset>
            </wp:positionH>
            <wp:positionV relativeFrom="paragraph">
              <wp:posOffset>154940</wp:posOffset>
            </wp:positionV>
            <wp:extent cx="855345" cy="28511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  <w:tab w:val="left" w:pos="358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А </w:t>
      </w:r>
    </w:p>
    <w:p>
      <w:pPr>
        <w:pStyle w:val="Normal"/>
        <w:tabs>
          <w:tab w:val="clear" w:pos="708"/>
          <w:tab w:val="left" w:pos="1920" w:leader="none"/>
          <w:tab w:val="left" w:pos="358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920" w:leader="none"/>
          <w:tab w:val="left" w:pos="358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5350" cy="2755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  <w:tab w:val="left" w:pos="358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3232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акая из приведенных функций является четной?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32" w:leader="none"/>
          <w:tab w:val="left" w:pos="364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3280" cy="2133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2" w:leader="none"/>
          <w:tab w:val="left" w:pos="364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2132" w:leader="none"/>
          <w:tab w:val="left" w:pos="364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7720" cy="3200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2" w:leader="none"/>
          <w:tab w:val="left" w:pos="364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2132" w:leader="none"/>
          <w:tab w:val="left" w:pos="364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21336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364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ы: 1. А   2. А  3.В</w:t>
      </w:r>
    </w:p>
    <w:p>
      <w:pPr>
        <w:pStyle w:val="Normal"/>
        <w:tabs>
          <w:tab w:val="clear" w:pos="708"/>
          <w:tab w:val="left" w:pos="364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</w:rPr>
        <w:t>Обобщение и систематизация знаний и умений</w:t>
      </w:r>
    </w:p>
    <w:p>
      <w:pPr>
        <w:pStyle w:val="Style18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1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то задание ученики выполняют по рядам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ряд (а), 2 ряд (б), 3 ряд (в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а функ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0620" cy="23749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++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" cy="20320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295" cy="35941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йдите значение производной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3250" cy="18034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данной точ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" cy="20320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Найдите угловой коэффициент касательной к графику функ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3250" cy="18034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чке с абсцисс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" cy="20320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Найдите тангенс угла наклона между касательной к графику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3250" cy="18034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чке с абсцисс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" cy="2032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с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учащиеся должны увидеть, что у всех получается один ответ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м выв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f´(а) =к=tq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070" cy="1778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черкнуть, что это равенство часто используется при решении задания В8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ние №2</w:t>
      </w:r>
      <w:r>
        <w:rPr>
          <w:color w:val="000000"/>
          <w:sz w:val="28"/>
          <w:szCs w:val="28"/>
        </w:rPr>
        <w:t>.  Задание типа В14 из ЕГЭ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выполняется в парах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дите наибольшее значение заданной функции на заданном промежутк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(8x+1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32194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30x, [0; 10]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Упростите выражение </w:t>
      </w:r>
      <w:r>
        <w:rPr>
          <w:sz w:val="28"/>
          <w:szCs w:val="28"/>
        </w:rPr>
        <w:drawing>
          <wp:inline distT="0" distB="0" distL="0" distR="0">
            <wp:extent cx="1739900" cy="5334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Найдите наибольшее и наименьшее значения функции </w:t>
      </w:r>
      <w:r>
        <w:rPr>
          <w:sz w:val="28"/>
          <w:szCs w:val="28"/>
        </w:rPr>
        <w:drawing>
          <wp:inline distT="0" distB="0" distL="0" distR="0">
            <wp:extent cx="1143000" cy="4318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трезке </w:t>
      </w:r>
      <w:r>
        <w:rPr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Упростите выражен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1663700" cy="5080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Найдите наибольшее и наименьшее значения функции </w:t>
      </w:r>
      <w:r>
        <w:rPr>
          <w:sz w:val="28"/>
          <w:szCs w:val="28"/>
        </w:rPr>
        <w:drawing>
          <wp:inline distT="0" distB="0" distL="0" distR="0">
            <wp:extent cx="1054100" cy="4318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трезке </w:t>
      </w:r>
      <w:r>
        <w:rPr>
          <w:sz w:val="28"/>
          <w:szCs w:val="28"/>
        </w:rPr>
        <w:drawing>
          <wp:inline distT="0" distB="0" distL="0" distR="0">
            <wp:extent cx="381000" cy="2159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а).</w:t>
      </w:r>
      <w:r>
        <w:rPr>
          <w:b/>
          <w:sz w:val="28"/>
          <w:szCs w:val="28"/>
        </w:rPr>
        <w:t xml:space="preserve"> </w:t>
      </w:r>
      <w:r>
        <w:rPr/>
        <w:t>Изобразить схематически график функции. Найти область определения и множество значений фун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4"/>
        <w:gridCol w:w="3081"/>
      </w:tblGrid>
      <w:tr>
        <w:trPr/>
        <w:tc>
          <w:tcPr>
            <w:tcW w:w="324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7700" cy="30480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8175" cy="30480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.     </w:t>
      </w:r>
      <w:r>
        <w:rPr/>
        <w:t>Выяснить с помощью графика, сколько корней имеет уравн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83"/>
        <w:gridCol w:w="3255"/>
      </w:tblGrid>
      <w:tr>
        <w:trPr/>
        <w:tc>
          <w:tcPr>
            <w:tcW w:w="313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66775" cy="25717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14425" cy="25717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33475" cy="26670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 уро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на уроке систематизировали и обобщили знания, полученные ранее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тепенные функции, их свойства и граф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урок вам будут выставлены оценки за самостоятельну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rel">
    <w:name w:val="mrel"/>
    <w:basedOn w:val="Style12"/>
    <w:qFormat/>
    <w:rPr/>
  </w:style>
  <w:style w:type="character" w:styleId="Fontsizeensurer">
    <w:name w:val="fontsize-ensurer"/>
    <w:basedOn w:val="Style12"/>
    <w:qFormat/>
    <w:rPr/>
  </w:style>
  <w:style w:type="character" w:styleId="Baselinefix">
    <w:name w:val="baseline-fix"/>
    <w:basedOn w:val="Style12"/>
    <w:qFormat/>
    <w:rPr/>
  </w:style>
  <w:style w:type="character" w:styleId="Mbin">
    <w:name w:val="mbin"/>
    <w:basedOn w:val="Style12"/>
    <w:qFormat/>
    <w:rPr/>
  </w:style>
  <w:style w:type="character" w:styleId="Texregular">
    <w:name w:val="tex-regul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01:00Z</dcterms:created>
  <dc:creator>Эльдорадо</dc:creator>
  <dc:description/>
  <cp:keywords/>
  <dc:language>en-US</dc:language>
  <cp:lastModifiedBy>Кузнецова Лариса Александровна</cp:lastModifiedBy>
  <dcterms:modified xsi:type="dcterms:W3CDTF">2016-09-29T05:17:00Z</dcterms:modified>
  <cp:revision>16</cp:revision>
  <dc:subject/>
  <dc:title/>
</cp:coreProperties>
</file>